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ASQUALE FACCHINI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esenta  </w:t>
      </w:r>
    </w:p>
    <w:p>
      <w:pPr>
        <w:pStyle w:val="Normal"/>
        <w:rPr>
          <w:sz w:val="28"/>
        </w:rPr>
      </w:pPr>
      <w:r>
        <w:rPr>
          <w:sz w:val="28"/>
        </w:rPr>
        <w:t>Nancy e la fatina del frigorifer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ERSONAGGI </w:t>
      </w:r>
    </w:p>
    <w:p>
      <w:pPr>
        <w:pStyle w:val="Normal"/>
        <w:rPr>
          <w:sz w:val="28"/>
        </w:rPr>
      </w:pPr>
      <w:r>
        <w:rPr>
          <w:sz w:val="28"/>
        </w:rPr>
        <w:t xml:space="preserve">Nancy: Giovane donna e cuoca maldestra.  </w:t>
      </w:r>
    </w:p>
    <w:p>
      <w:pPr>
        <w:pStyle w:val="Normal"/>
        <w:rPr>
          <w:sz w:val="28"/>
        </w:rPr>
      </w:pPr>
      <w:r>
        <w:rPr>
          <w:sz w:val="28"/>
        </w:rPr>
        <w:t xml:space="preserve">Fatino : Fatina del frigorifero che ha mangiato cibo OG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[Nancy è in abiti da casa in  una cucina dove un forno emana fumo, Su uno dei lati c’è un grosso frigorifero nel quale è nascosto il fatino]</w:t>
      </w:r>
    </w:p>
    <w:p>
      <w:pPr>
        <w:pStyle w:val="Normal"/>
        <w:rPr/>
      </w:pPr>
      <w:r>
        <w:rPr>
          <w:sz w:val="28"/>
          <w:lang w:val="en-GB"/>
        </w:rPr>
        <w:t xml:space="preserve">Nancy: Oh cielo ! </w:t>
      </w:r>
      <w:r>
        <w:rPr>
          <w:sz w:val="28"/>
        </w:rPr>
        <w:t xml:space="preserve">Il pollo brucia. No, è tutto andato. Cavolo è troppo tardi </w:t>
      </w:r>
    </w:p>
    <w:p>
      <w:pPr>
        <w:pStyle w:val="Normal"/>
        <w:ind w:left="1023" w:hanging="0"/>
        <w:rPr/>
      </w:pPr>
      <w:r>
        <w:rPr>
          <w:sz w:val="28"/>
        </w:rPr>
        <w:t xml:space="preserve">per preparare di nuovo qualcosa. Avrei bisogno proprio di un aiuto.  MA CERTO ! C’è la fatina! </w:t>
      </w:r>
      <w:r>
        <w:rPr>
          <w:i/>
          <w:iCs/>
          <w:sz w:val="28"/>
        </w:rPr>
        <w:t xml:space="preserve">[ rivolta al pubblico ] </w:t>
      </w:r>
      <w:r>
        <w:rPr>
          <w:sz w:val="28"/>
        </w:rPr>
        <w:t xml:space="preserve"> Sapete da quando ho visto quella pubblicità nella quale c’era la fatina che dava i consigli culinari ne ho voluta una anch’io, adesso ve la presento . </w:t>
      </w:r>
    </w:p>
    <w:p>
      <w:pPr>
        <w:pStyle w:val="Normal"/>
        <w:ind w:left="315" w:firstLine="708"/>
        <w:rPr/>
      </w:pPr>
      <w:r>
        <w:rPr>
          <w:sz w:val="28"/>
        </w:rPr>
        <w:t xml:space="preserve">Faaaaatiiiiinaaaaaaaa   </w:t>
      </w:r>
      <w:r>
        <w:rPr>
          <w:i/>
          <w:iCs/>
          <w:sz w:val="28"/>
        </w:rPr>
        <w:t xml:space="preserve"> [Nancy Bussa sul frigo]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Fatino: </w:t>
      </w:r>
      <w:r>
        <w:rPr>
          <w:i/>
          <w:iCs/>
          <w:sz w:val="28"/>
        </w:rPr>
        <w:t xml:space="preserve">[scosta quel che resta del fumo ] </w:t>
      </w:r>
      <w:r>
        <w:rPr>
          <w:sz w:val="28"/>
        </w:rPr>
        <w:t xml:space="preserve">Moh, e che mi hai portato a fare la gita al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suvio ?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[dal frigo appare un uomo, in pantaloncini  e canottiera ,  con  alette, 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coroncina e bacchetta magica, e con una bottiglia di birra nell’altra mano, Nancy urla di terrore ]</w:t>
      </w:r>
    </w:p>
    <w:p>
      <w:pPr>
        <w:pStyle w:val="TextBody"/>
        <w:rPr>
          <w:sz w:val="28"/>
        </w:rPr>
      </w:pPr>
      <w:r>
        <w:rPr>
          <w:i w:val="false"/>
          <w:iCs w:val="false"/>
          <w:sz w:val="28"/>
        </w:rPr>
        <w:t xml:space="preserve">Nancy: E tu chi diavolo saresti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La fatina , perché non si vede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La fatina era piccola e tenera! Tu sei un essere immondo e orribile. Và Via !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Non posso andar via… hai ancora 18 pacchi di floranelfia da consumare.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Nancy: Non è vero sono scaduti, li butto. </w:t>
      </w:r>
      <w:r>
        <w:rPr>
          <w:sz w:val="28"/>
        </w:rPr>
        <w:t>[ prende dei pacchi dal frigo e li butta]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Meh brava. Tanto io non me ne vado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E perché mai non dovresti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Perché tu hai bruciato il pollo e io sono il fatino dei consigli </w:t>
      </w:r>
    </w:p>
    <w:p>
      <w:pPr>
        <w:pStyle w:val="TextBody"/>
        <w:ind w:left="70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 xml:space="preserve">culinari !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No, tu sei un mostro. La mia fatina è alta 23 centimetri pesa 315 </w:t>
      </w:r>
    </w:p>
    <w:p>
      <w:pPr>
        <w:pStyle w:val="TextBody"/>
        <w:ind w:left="94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grammi è bionda carina gentile e simpatica. Tu sei un cumulo di carne di oltre un metro e ottanta, pesi almeno 100 chili, puzzi di birra, e hai la barba incolta!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Ma ti dico che sono quella stessa fatina !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Nancy: Ah si …allora dimostramelo. </w:t>
      </w:r>
      <w:r>
        <w:rPr>
          <w:sz w:val="28"/>
        </w:rPr>
        <w:t xml:space="preserve"> [incrocia le braccia e guarda il fatino con </w:t>
      </w:r>
    </w:p>
    <w:p>
      <w:pPr>
        <w:pStyle w:val="TextBody"/>
        <w:ind w:left="708" w:hanging="0"/>
        <w:rPr>
          <w:i w:val="false"/>
          <w:i w:val="false"/>
          <w:iCs w:val="false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ria di sfida ]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Ok, tutto con calma però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[ fa stretching e si mette in posizioni strane]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ancy: E questo cosa sarebbe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Sto facendo stetching all’ipotalamo. Stiracchio i neuroni della memoria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Aaaaaaaaaaaaaaaa, certo.  </w:t>
      </w:r>
    </w:p>
    <w:p>
      <w:pPr>
        <w:pStyle w:val="TextBody"/>
        <w:rPr>
          <w:sz w:val="28"/>
        </w:rPr>
      </w:pPr>
      <w:r>
        <w:rPr>
          <w:sz w:val="28"/>
        </w:rPr>
        <w:t>[Fatino smette di stiracchiarsi]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Bene adesso posso spiegarti tutto. Hai presente gli avanzi di domenica scorsa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 Quali avanzi ? La peperonata coi funghi e la caciotta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Proprio quella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 Era terrificante, ne sono avanzati due chili …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Fatino: Ehm … </w:t>
      </w:r>
      <w:r>
        <w:rPr>
          <w:sz w:val="28"/>
        </w:rPr>
        <w:t xml:space="preserve">[rutta]… </w:t>
      </w:r>
      <w:r>
        <w:rPr>
          <w:i w:val="false"/>
          <w:iCs w:val="false"/>
          <w:sz w:val="28"/>
        </w:rPr>
        <w:t xml:space="preserve"> non più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L’hai mangiata tutta ??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Eh già. E ricordi che per far felice Giorgio che crede nelle nuove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tecnologie ci avevi messo i funghi porcini OGM 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Nancy:  Siii ? …. </w:t>
      </w:r>
      <w:r>
        <w:rPr>
          <w:sz w:val="28"/>
        </w:rPr>
        <w:t>[ Nancy ha un volto tra terrore e ribrezzo indietreggia ]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Ecco… come dire, gli organismi gneneticamente modificati, non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 xml:space="preserve">sono stati testati sulle fatine e 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ancy: … e …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… e hanno avuto qualche effetto collaterale !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Nooooo!  perché ?! La mia povera fatina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Ehi guarda che sono ancora viva. Cioè sono ancora vivo, devi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sapere che mi è spuntata una cosa sotto che non ti dico…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…Aaaaa lascia perdere i particolari ok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Ok. Allora adesso mi credi o no ?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Nancy:  Si… ti credo… oh mio dio… quella povera fatina… </w:t>
      </w:r>
      <w:r>
        <w:rPr>
          <w:sz w:val="28"/>
        </w:rPr>
        <w:t>[trattiene le lacrime]</w:t>
      </w:r>
      <w:r>
        <w:rPr>
          <w:i w:val="false"/>
          <w:iCs w:val="false"/>
          <w:sz w:val="28"/>
        </w:rPr>
        <w:t xml:space="preserve">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Prima il pollo, ora la fatina.  Un’altra e mi suicido. Lo giuro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Però i consigli culinari li so ancora dare !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ancy: Beh per fortuna perché è proprio quello di cui ho bisogno adesso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Fatino: Bene all’opera allora! </w:t>
      </w:r>
      <w:r>
        <w:rPr>
          <w:sz w:val="28"/>
        </w:rPr>
        <w:t xml:space="preserve">[ poggia la birra in un angolo  si sfrega le mani e si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imbocca i bordi della maglietta ]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Si, all’opera. Cosa possiamo cucinare di bello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Cosa si è salvato dall’eruzione?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Nancy: Il brodino di pollo. </w:t>
      </w:r>
      <w:r>
        <w:rPr>
          <w:sz w:val="28"/>
        </w:rPr>
        <w:t xml:space="preserve">[dice entusiasta]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Fatino: Il brodino di pollo. </w:t>
      </w:r>
      <w:r>
        <w:rPr>
          <w:sz w:val="28"/>
        </w:rPr>
        <w:t xml:space="preserve">[con tono sarcastico] </w:t>
      </w:r>
      <w:r>
        <w:rPr>
          <w:i w:val="false"/>
          <w:iCs w:val="false"/>
          <w:sz w:val="28"/>
        </w:rPr>
        <w:t xml:space="preserve">E che ci devi fare il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 xml:space="preserve">pediluvio a quello ? Signorina quello è il giovine  che ti devi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 xml:space="preserve">conquistare !  E tu che ci dai a mangiare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ancy + Fatino:  il brodo di pollo .</w:t>
      </w:r>
      <w:r>
        <w:rPr>
          <w:sz w:val="28"/>
        </w:rPr>
        <w:t xml:space="preserve"> [ con lo stesso tono sarcastico]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Eh no cara, non ci siamo proprio. Qui ci vuole un piatto da re!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Per esempio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 Che ne so… un bel tris di ciabatte ad esempio 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 Che sarebbe quale ? Sandalo, Ciabattina, Infradito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Nooo, madò che cosa stai a dire. Non so, prendi tre ciabatte. Di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 xml:space="preserve">pane intendo. Poi in una ci metti, wrustel cipolle gratinate e salse,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 xml:space="preserve">nell’altra patatine fritte insalata di polipo e salse, e nell’altra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ancora,  polpettine ragù, peperoni …</w:t>
      </w:r>
    </w:p>
    <w:p>
      <w:pPr>
        <w:pStyle w:val="TextBody"/>
        <w:rPr>
          <w:i w:val="false"/>
          <w:i w:val="false"/>
          <w:iCs w:val="false"/>
          <w:sz w:val="28"/>
          <w:lang w:val="en-GB"/>
        </w:rPr>
      </w:pPr>
      <w:r>
        <w:rPr>
          <w:i w:val="false"/>
          <w:iCs w:val="false"/>
          <w:sz w:val="28"/>
          <w:lang w:val="en-GB"/>
        </w:rPr>
        <w:t xml:space="preserve">Nancy: … e salse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Conosci la ricetta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Ehm….. siiiii . Ma non credi che sia un po’ pesantuccia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Embè meglio no ? Prima gli fai venire il fegato grasso, poi ti occupi di lui, lui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>si innamora di te  e il gioco è fatto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 Mi sembra quantomeno crudele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Fatino:  E’ la vita baby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ancy: Mha… che dire…. perché non mi proponi un piatto particolare,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 xml:space="preserve">   magari leggero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I piatti leggeri si fanno solo col floranelfia. Ma tu l’hai buttato tutto. 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Tu cosa avresti fatto con un abominio che ti esce dal frigorifero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Boh, due chiacchiere, un tressette a perdere… che ne so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Sei vergognso.  Allora questo consiglio culinario me lo dai o no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Fatino:  Seriamente potresti fare dell’ottima Tripe au jus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Buona, … ma … che sarebbe?  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… Trippa al sugo ! </w:t>
        <w:br/>
        <w:t xml:space="preserve">Nancy: Ma che razza di schifo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Siamo schizzinose ah ? </w:t>
        <w:br/>
        <w:t>Nancy: No, è che volevo un piatto originale… come dire …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… fantasioso … </w:t>
        <w:br/>
        <w:t xml:space="preserve">Nancy: … particolare 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… raffinato … </w:t>
        <w:br/>
        <w:t xml:space="preserve">Nancy: … un gusto nuovo …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Fatino: Che ne dici di Willy al sugo ? </w:t>
        <w:br/>
      </w:r>
      <w:r>
        <w:rPr>
          <w:i w:val="false"/>
          <w:iCs w:val="false"/>
          <w:sz w:val="28"/>
          <w:lang w:val="en-GB"/>
        </w:rPr>
        <w:t xml:space="preserve">Nancy:  Willy ? … Willy il mio criceto ?! </w:t>
      </w:r>
      <w:r>
        <w:rPr>
          <w:i w:val="false"/>
          <w:iCs w:val="false"/>
          <w:sz w:val="28"/>
        </w:rPr>
        <w:t xml:space="preserve">Vuoi cucinare un criceto 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Tanto Giorgio non lo saprà mai … Puoi dire che è carne di volatile… </w:t>
        <w:br/>
        <w:t xml:space="preserve">Nancy:  … Ma io sono affezionata a Willy 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Fatino: … E’ solo un’ animale ! …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Ma è un’animale a cui sono affezionata,  che corre nella sua gabbietta davanti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ai miei occhi ogni  giorno. Non posso mica ucciderlo così .  E’ crudele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Fatino: Si ma è sempre meglio del …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ancy:  …  brodino di pollo. Questo lo so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Dai, pensa solo a quanta gente ha cucinato il suo Willy per salire nella scala </w:t>
      </w:r>
    </w:p>
    <w:p>
      <w:pPr>
        <w:pStyle w:val="TextBody"/>
        <w:ind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 xml:space="preserve">sociale 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… ai miei occhi questo è un motivo più per non metterlo in acqua bollente .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[C’è una pausa, Nancy   come fulminata da un’idea fissa con crudeltà il fatino ]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 Senti ma… secondo te… le fatine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Fatino: Si…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… sono commestibili ?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Fatino:NO! </w:t>
      </w:r>
      <w:r>
        <w:rPr>
          <w:sz w:val="28"/>
        </w:rPr>
        <w:t>[ accelera notevolmente la parlata]</w:t>
      </w:r>
      <w:r>
        <w:rPr>
          <w:i w:val="false"/>
          <w:iCs w:val="false"/>
          <w:sz w:val="28"/>
        </w:rPr>
        <w:t xml:space="preserve"> le fatine sono animali senzienti che </w:t>
      </w:r>
    </w:p>
    <w:p>
      <w:pPr>
        <w:pStyle w:val="TextBody"/>
        <w:ind w:left="783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on sono di buon nutrimento in quanto dato il loro peso ridotto non    sfamerebbero nessuno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Nancy:   Io dico che un tentativo lo si può fare </w:t>
      </w:r>
      <w:r>
        <w:rPr>
          <w:sz w:val="28"/>
        </w:rPr>
        <w:t xml:space="preserve"> [ Esce un coltellaccio da un cassetto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 inizia a rincorrere il fatino fino ad esser fuori scena ]</w:t>
      </w:r>
    </w:p>
    <w:p>
      <w:pPr>
        <w:pStyle w:val="TextBody"/>
        <w:rPr>
          <w:sz w:val="28"/>
        </w:rPr>
      </w:pPr>
      <w:r>
        <w:rPr>
          <w:sz w:val="28"/>
        </w:rPr>
        <w:t xml:space="preserve">[ Suona un citofono]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ancy: Chi è ? … Giorgio ? Ah si sali . Ti ho preparato un piatto come dire… che ha </w:t>
      </w:r>
    </w:p>
    <w:p>
      <w:pPr>
        <w:pStyle w:val="TextBody"/>
        <w:ind w:left="70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 xml:space="preserve">del magico dentro… un piatto che si prepara in un battito d’ali. Sali dai che sono curiosa di fartelo assaggiare.    FI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52:00Z</dcterms:created>
  <dc:creator>FACCHINI</dc:creator>
  <dc:description/>
  <dc:language>en-US</dc:language>
  <cp:lastModifiedBy>FACCHINI</cp:lastModifiedBy>
  <dcterms:modified xsi:type="dcterms:W3CDTF">2003-07-23T07:39:00Z</dcterms:modified>
  <cp:revision>25</cp:revision>
  <dc:subject/>
  <dc:title>Nancy e la fatina del frigorifero</dc:title>
</cp:coreProperties>
</file>